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05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ноя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менского городского округа от 06 мая 2010 года № 268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б утверждении положения «О порядке формирования, обеспечения размещения, исполнения и контроля за исполнением муниципального заказа для нужд Каменского городского округа»</w:t>
      </w:r>
    </w:p>
    <w:p>
      <w:pPr>
        <w:pStyle w:val="Normal"/>
        <w:widowControl w:val="false"/>
        <w:autoSpaceDE w:val="false"/>
        <w:ind w:right="45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01 января 2014 года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right="45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firstLine="54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Признать утратившим силу Решение Думы Каменского городского округа от 06 мая 2010 года № 268 «Об утверждении положения «О порядке формирования, обеспечения размещения, исполнения и контроля за исполнением муниципального заказа для нужд Каменского городского округа».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 городского  округа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В.И. Чемез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аменского городского округа</w:t>
      </w:r>
    </w:p>
    <w:p>
      <w:pPr>
        <w:pStyle w:val="Normal"/>
        <w:ind w:right="27" w:hanging="0"/>
        <w:jc w:val="center"/>
        <w:rPr/>
      </w:pPr>
      <w:r>
        <w:rPr>
          <w:b/>
          <w:sz w:val="28"/>
          <w:szCs w:val="28"/>
        </w:rPr>
        <w:t xml:space="preserve">«О признании утратившим силу Решения Думы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городского округа № 268 от 06 мая 2010 года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порядке формирования, обеспечения размещения, исполнения и контроля за исполнением муниципального заказа для нужд Каменского городского округа»</w:t>
        <w:tab/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мая 2010 года Решением Думы Каменского городского округа было утверждено Положение «О порядке формирования, обеспечения размещения, исполнения и контроля за исполнением муниципального заказа для нужд Каменского городского округа»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утратил силу с 01.01.2014 года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01 января 2014 года вступил в силу Федеральный закон от 05.04.2013 года № 44-ФЗ «О контрактной системе в сфере закупок, товаров, работ, услуг для обеспечения государственных и муниципальных нужд». В связи с вступлением в силу указанного закона, в статью 54 Федерального закона от 06.10.2003 года № 131-ФЗ «Об общих принципах организации местного самоуправления в Российской Федерации», в статью 60 Устава Каменского городского округа внесены соответствующие изменения.</w:t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>На основании вышеизложенного, в целях приведения нормативного правового акта в соответствии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Решение Думы Каменского городского округа № 268 от 06 мая 2010 года «Об утверждении положения «О порядке формирования, обеспечения размещения, исполнения и контроля за исполнением муниципального заказа для нужд Каменского городского округа» следует признать утратившим силу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>________________Е.В. Петрушков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B759CDC4448B83158A9D7E54E7B5702EAE6A6EA1484C67D03D70D2E17DB3551597E2F89IAf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0:00Z</dcterms:created>
  <dc:creator>Юрист</dc:creator>
  <dc:description/>
  <cp:keywords/>
  <dc:language>en-US</dc:language>
  <cp:lastModifiedBy>Irina</cp:lastModifiedBy>
  <cp:lastPrinted>2015-11-13T12:41:00Z</cp:lastPrinted>
  <dcterms:modified xsi:type="dcterms:W3CDTF">2015-11-13T07:07:00Z</dcterms:modified>
  <cp:revision>9</cp:revision>
  <dc:subject/>
  <dc:title> </dc:title>
</cp:coreProperties>
</file>